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14 tháng 10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14/10 – 19/10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8-9 theo KHDH; dạy học đề án 43; dạy BD HSG tuần 5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BM cập nhật lịch báo giảng kịp thời; vào điểm sổ lớn và Cổng TTĐT (điểm KT thường xuyên, định kì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p tục đăng kí và dự thi GVDG cấp trường từ 01/10 đến 15/11 theo mẫu đính kèm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chung Ngữ văn 6 (GV viên theo dõi phân công để thực hiện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p tục kiểm tra toàn diện 02 GV: Thầy Thanh, Cô Thu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HSSS lần 1 (13giờ 30 thứ hai – Thầy Hà và Cô Thanh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p tổ chuyên môn (tiết 4,5 thứ năm, ngày 17/10 tại phòng số 13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Dự giờ thao giảng/thi GVDG cấp trường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770"/>
        <w:gridCol w:w="4400"/>
        <w:gridCol w:w="285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 thay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(14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ếc lá cuối cù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Mai Kim Chu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ội giảng chào mưng 20/10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 (16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ợp tác cùng phát triể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ương Thị Thu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ào mừng kỉ niệm ngày Phụ nữ Việt Nam 20/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gia Ngày chủ nhật xanh theo kế hoạch nhà trườ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cp:lastPrinted>2019-09-30T15:07:00Z</cp:lastPrinted>
  <dcterms:modified xsi:type="dcterms:W3CDTF">2019-10-13T14:26:00Z</dcterms:modified>
  <cp:revision>21</cp:revision>
  <dc:subject/>
  <dc:title/>
</cp:coreProperties>
</file>